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azek obcí mikroregionu Světelsk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Střednědobého výhledu rozpočt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vazku obcí mikroregionu Světelsko (v Kč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nedaň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8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 zúčtování příjmů z minulých let </w:t>
            </w:r>
            <w:r>
              <w:rPr>
                <w:sz w:val="22"/>
                <w:szCs w:val="22"/>
              </w:rPr>
              <w:t>(financová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6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Jaroslav Štefáček, v.r.</w:t>
      </w:r>
    </w:p>
    <w:p>
      <w:pPr>
        <w:pStyle w:val="Normal"/>
        <w:jc w:val="both"/>
        <w:rPr>
          <w:bCs/>
        </w:rPr>
      </w:pPr>
      <w:r>
        <w:rPr>
          <w:bCs/>
        </w:rPr>
        <w:t>předseda Svazku obcí mikroregionu Světels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věšeno:   29.11.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jmuto:     21.12.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Návrh střednědobého výhledu rozpočtu je umístěn na internetových stránkách obce www.priseka.cz v sekci -  DSO MIKROREGION SVĚTELSKO.  Do listinné podoby uvedeného dokumentu je možné nahlédnout na OÚ Příseka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4:00Z</dcterms:created>
  <dc:creator>Svobodová Lenka</dc:creator>
  <dc:description/>
  <cp:keywords/>
  <dc:language>en-US</dc:language>
  <cp:lastModifiedBy>Ilona Císařová</cp:lastModifiedBy>
  <cp:lastPrinted>2017-11-01T11:27:00Z</cp:lastPrinted>
  <dcterms:modified xsi:type="dcterms:W3CDTF">2023-11-28T07:16:00Z</dcterms:modified>
  <cp:revision>12</cp:revision>
  <dc:subject/>
  <dc:title>Rozpočtový výhled</dc:title>
</cp:coreProperties>
</file>