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vazek obcí mikroregionu Světelsk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ozpočtu Svazku obcí mikroregionu Světelsk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a rok 20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říjmy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21 - přijaté dotace od obcí (příspěvek)                                            59 97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41 - příjmy z úroků - BÚ                                                                      5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8115 - přebytek předešlých roků                                                       667 0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727 47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ýdaje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39 - nákup materiálu jinde nezařazeného                                        15 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1 - poštovní služby                                                                           1 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3 - služby peněžních ústavů – BÚ                                                   2 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73 - cestovné                                                                                      2 000,00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175 - pohoštění                                                                                    2 000,00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9 - nákup ostatních služeb                                                           200 000,00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163 - služby peněžních ústavů - ČNB                                                    50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5901 - rezerva                                                                                    504 970,00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727 470,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roslav Štefáček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seda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vazku</w:t>
      </w:r>
      <w:r>
        <w:rPr>
          <w:rFonts w:cs="Times New Roman" w:ascii="Times New Roman" w:hAnsi="Times New Roman"/>
          <w:bCs/>
        </w:rPr>
        <w:t xml:space="preserve"> obcí mikroregionu Světelsk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vyvěšeno:   29.11.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jmuto:     21.12.202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  <w:t>Návrh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lang w:eastAsia="cs-CZ"/>
        </w:rPr>
      </w:pPr>
      <w:r>
        <w:rPr>
          <w:rFonts w:eastAsia="Calibri" w:cs="Times New Roman" w:ascii="Times New Roman" w:hAnsi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31:00Z</dcterms:created>
  <dc:creator>Knihovna Příseka</dc:creator>
  <dc:description/>
  <cp:keywords/>
  <dc:language>en-US</dc:language>
  <cp:lastModifiedBy>Ilona Císařová</cp:lastModifiedBy>
  <cp:lastPrinted>2018-12-19T14:50:00Z</cp:lastPrinted>
  <dcterms:modified xsi:type="dcterms:W3CDTF">2023-11-28T07:16:00Z</dcterms:modified>
  <cp:revision>12</cp:revision>
  <dc:subject/>
  <dc:title>Svazek obcí mikroregionu Světelsko</dc:title>
</cp:coreProperties>
</file>