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ÁVRH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věrečného účtu Svazku obcí mikroregionu Světelsko                  za rok 2018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podle §17 zákona č. 250/2000 Sb., o rozpočtových pravidlech územních rozpočtů ve znění pozdějších předpisů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) Údaje o plnění příjmů a výdajů za rok 2018:</w:t>
      </w:r>
    </w:p>
    <w:p>
      <w:pPr>
        <w:pStyle w:val="Normal"/>
        <w:rPr/>
      </w:pPr>
      <w:r>
        <w:rPr>
          <w:sz w:val="22"/>
          <w:szCs w:val="22"/>
        </w:rPr>
        <w:t>Údaje o plnění rozpočtu příjmů, výdajů a dalších finančních operací jsou součástí tabulkové přílohy „Závěrečný účet za rok 2018“ vytvořené programem Gordic – systém GINIS Expr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daje o plnění příjmů a výdajů za rok 2018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  Plnění k  31.12.2018</w:t>
        <w:tab/>
        <w:tab/>
        <w:tab/>
        <w:t xml:space="preserve">        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Třída 1 – daňové příjmy</w:t>
        <w:tab/>
        <w:t xml:space="preserve">                                      0,00 Kč</w:t>
        <w:tab/>
        <w:tab/>
        <w:t xml:space="preserve">                  0 %</w:t>
      </w:r>
    </w:p>
    <w:p>
      <w:pPr>
        <w:pStyle w:val="Normal"/>
        <w:rPr/>
      </w:pPr>
      <w:r>
        <w:rPr>
          <w:sz w:val="22"/>
          <w:szCs w:val="22"/>
        </w:rPr>
        <w:t>Třída 2 – nedaňové příjmy</w:t>
        <w:tab/>
        <w:tab/>
        <w:tab/>
        <w:t xml:space="preserve">            0,00 Kč</w:t>
        <w:tab/>
        <w:t xml:space="preserve">                               0 %</w:t>
      </w:r>
    </w:p>
    <w:p>
      <w:pPr>
        <w:pStyle w:val="Normal"/>
        <w:rPr/>
      </w:pPr>
      <w:r>
        <w:rPr>
          <w:sz w:val="22"/>
          <w:szCs w:val="22"/>
        </w:rPr>
        <w:t>Třída 3 – kapitálové příjmy</w:t>
        <w:tab/>
        <w:tab/>
        <w:tab/>
        <w:t xml:space="preserve">            0,00 Kč</w:t>
        <w:tab/>
        <w:tab/>
        <w:t xml:space="preserve">                  0 %</w:t>
      </w:r>
    </w:p>
    <w:p>
      <w:pPr>
        <w:pStyle w:val="Normal"/>
        <w:rPr/>
      </w:pPr>
      <w:r>
        <w:rPr>
          <w:sz w:val="22"/>
          <w:szCs w:val="22"/>
        </w:rPr>
        <w:t>Třída 4 - přijaté transfery</w:t>
        <w:tab/>
        <w:tab/>
        <w:tab/>
        <w:t xml:space="preserve"> 200 770,00 Kč</w:t>
        <w:tab/>
        <w:tab/>
        <w:t xml:space="preserve">              100 %</w:t>
      </w:r>
    </w:p>
    <w:p>
      <w:pPr>
        <w:pStyle w:val="Normal"/>
        <w:rPr/>
      </w:pPr>
      <w:r>
        <w:rPr>
          <w:b/>
          <w:sz w:val="22"/>
          <w:szCs w:val="22"/>
        </w:rPr>
        <w:t>Příjmy celkem:</w:t>
        <w:tab/>
        <w:tab/>
        <w:tab/>
        <w:t xml:space="preserve">              200 770,00 Kč</w:t>
        <w:tab/>
        <w:tab/>
        <w:t xml:space="preserve">              100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řída 5 – běžné výdaje</w:t>
        <w:tab/>
        <w:tab/>
        <w:t xml:space="preserve">                           218 261,90 Kč</w:t>
        <w:tab/>
        <w:t xml:space="preserve">                           100 %</w:t>
      </w:r>
    </w:p>
    <w:p>
      <w:pPr>
        <w:pStyle w:val="Normal"/>
        <w:rPr/>
      </w:pPr>
      <w:r>
        <w:rPr>
          <w:sz w:val="22"/>
          <w:szCs w:val="22"/>
        </w:rPr>
        <w:t>Třída 6 – kapitálové výdaje</w:t>
        <w:tab/>
        <w:tab/>
        <w:tab/>
        <w:t xml:space="preserve">            0,00 Kč</w:t>
        <w:tab/>
        <w:t xml:space="preserve">                               0 %</w:t>
      </w:r>
    </w:p>
    <w:p>
      <w:pPr>
        <w:pStyle w:val="Normal"/>
        <w:rPr/>
      </w:pPr>
      <w:r>
        <w:rPr>
          <w:b/>
          <w:sz w:val="22"/>
          <w:szCs w:val="22"/>
        </w:rPr>
        <w:t>Výdaje celkem:</w:t>
        <w:tab/>
        <w:tab/>
        <w:tab/>
        <w:t xml:space="preserve">              218 261,90 Kč</w:t>
        <w:tab/>
        <w:t xml:space="preserve">                           100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řída 8 – financování</w:t>
        <w:tab/>
        <w:tab/>
        <w:tab/>
        <w:t xml:space="preserve">                17 491,90 Kč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entá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daje o plnění rozpočtu příjmů, výdajů a dalších finančních operacích v plném členění podle rozpočtové skladby a údaje o celkovém hospodaření Svazku obcí mikroregionu Světelsko jsou k nahlédnutí na Městském úřadu ve Světlé nad Sázavou (odbor majetku, investic a regionálního rozvoje, kancelář č. 330 – p. Císařová – účetní svazku) nebo v sídlech všech obecních úřadů členských obcí, dále jsou zveřejněny na elektronických úředních deskách všech členských obcí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kaz pro hodnocení plnění rozpočtu  ÚSC  FIN – 12 M  sestavený k 31.12.2018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vaha ÚSC sestavená k 31.12.2018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kaz zisku a ztráty ÚSC sestavený  k 31.12.2018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a účetní závěrky sestavená k 31.12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překročení daňových a nedaňových příjmů došlo téměř u všech položek, a proto byla provedena rozpočtová změna. Běžné výdaje v několika položkách byly překročeny na úkor jiných položek, které nebyly realizovány.</w:t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) Vyúčtování finančních vztahů ke státnímu rozpočtu a ostatním rozpočtům veřejné úrovně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ce do rozpočtu svazku za rok 2018 činily celkem 200 770,00 Kč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pis přijatých dotací:</w:t>
      </w:r>
    </w:p>
    <w:p>
      <w:pPr>
        <w:pStyle w:val="Normal"/>
        <w:rPr/>
      </w:pPr>
      <w:r>
        <w:rPr>
          <w:sz w:val="22"/>
          <w:szCs w:val="22"/>
        </w:rPr>
        <w:t>4121 – Neinvestiční přijaté transfery od jednotlivých obcí 60 770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22 – Neinvestiční dotace od Kraje Vysočina 70 0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chny dotace byly řádně vyúčtovány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3) Údaje o hospodaření s majetkem svazku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         Text                                                                            Stav k 1.1.2018        Stav k 31.12.2018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2"/>
          <w:szCs w:val="22"/>
        </w:rPr>
        <w:t>018           Drobný dlouhodobý nehmotný majetek                            8 294,30 Kč               8 294,30 Kč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2"/>
          <w:szCs w:val="22"/>
        </w:rPr>
        <w:t>078           Oprávky k DDNM                                                             8 294,30 Kč               8 294,30 Kč</w:t>
      </w:r>
    </w:p>
    <w:p>
      <w:pPr>
        <w:pStyle w:val="Normal"/>
        <w:rPr/>
      </w:pPr>
      <w:r>
        <w:rPr>
          <w:sz w:val="22"/>
          <w:szCs w:val="22"/>
        </w:rPr>
        <w:t xml:space="preserve">231 0100  Běžný účet                                                                     418 686,27 Kč           401 327,17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 0200  Účet u ČNB                                                                          860,31 Kč                  727,51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1           Pokladna                                                                                  0,00  Kč                     0,00 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2           Peníze na cestě                                                                         0,00  Kč                     0,00 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21           Dodavatelé                                                                               0,00  Kč                     0,00  K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8           Pohledávky za jinými vládními institucemi                            0,00  Kč                     0,00 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1           Jmění účetní jednotky                                                    205 111,42 Kč           205 111,42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06           Oceňovací rozdíly                                                              8 294,30 Kč               8 294,30 Kč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1           Výsledek hospodaření ve schvalovacím  řízení              50 846,50  Kč                     0,00 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2           Výsledek hospodaření předcházejícího účetního období          0,00 Kč           221 773,56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9           Ostatní dlouhodobé podmíněné pohledávky                  300 000,00 Kč                      0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1           Počáteční účet rozvážný                                                            0,00 Kč                      0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15           Podrozvahový účet                                                                    0,00 Kč                      0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9           Vyrovnávací účet k podrozvahovým účtům                              0,00 Kč                      0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80" w:after="0"/>
        <w:jc w:val="both"/>
        <w:rPr/>
      </w:pPr>
      <w:r>
        <w:rPr>
          <w:b/>
          <w:sz w:val="22"/>
          <w:szCs w:val="22"/>
          <w:u w:val="single"/>
        </w:rPr>
        <w:t>4) Zpráva o výsledku přezkoumání hospodaření svazku za rok 2018 :</w:t>
      </w:r>
    </w:p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Přezkoumání hospodaření provedli kontroloři, pověření Krajským úřadem Kraje Vysočiny Odboru kontroly, oddělení Přezkoumání hospodaření obcí.</w:t>
      </w:r>
    </w:p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Přezkoumání bylo provedeno v souladu se zákonem č. 420/2004 Sb., o přezkoumání hospodaření územních samosprávných celků a dobrovolných svazků obcí dne 13. listopadu 2018 jako dílčí přezkoumání a dne 2. dubna 2019 jako konečné přezkoumání.</w:t>
      </w:r>
    </w:p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 závěru a celkovém shrnutí zprávy o kontrole hospodaření nebyly zjištěny chyby                        a nedostat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né znění zprávy o provedeném přezkoumání hospodaření DSO za rok 2018 je samostatnou přílohou k závěrečnému úč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vrh usnesení:</w:t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Projednáno a schváleno na shromáždění členů DSO mikroregionu Světelsko dne 5.6. 2019:</w:t>
      </w:r>
    </w:p>
    <w:p>
      <w:pPr>
        <w:pStyle w:val="Normal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</w:rPr>
        <w:t>Usnesení č. ……/2019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hromáždění Svazku obcí mikroregionu Světelsko schvaluj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eloroční hospodaření Svazku obcí mikroregionu Světelsko za rok 2018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Závěrečný účet Svazku obcí mikroregionu Světelsko za rok 2018, včetně zprávy o výsledku přezkoumání hospodaření Svazku obcí mikroregionu Světelsko za rok 2018 s výrokem „bez výhrad“.</w:t>
      </w:r>
    </w:p>
    <w:p>
      <w:pPr>
        <w:pStyle w:val="Normal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</w:rPr>
        <w:t>Usnesení č. ……./2019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hromáždění Svazku obcí mikroregionu Světelsko schvaluje účetní závěrku Svazku obcí mikroregionu Světelsko k 31.12.2018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věšeno dne: 26.4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e sejmuto dne: 5.6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vazek obcí mikroregionu Světelsko</w:t>
      </w:r>
    </w:p>
    <w:p>
      <w:pPr>
        <w:pStyle w:val="Normal"/>
        <w:jc w:val="both"/>
        <w:rPr/>
      </w:pPr>
      <w:r>
        <w:rPr>
          <w:sz w:val="22"/>
          <w:szCs w:val="22"/>
        </w:rPr>
        <w:t>Jaroslav Štefáček, v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b/>
          <w:sz w:val="22"/>
          <w:szCs w:val="22"/>
          <w:u w:val="single"/>
        </w:rPr>
        <w:t>Povinné příloh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práva o výsledku přezkoumání hospodaření Svazku obcí mikroregionu Světelsko za rok 2018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kaz pro hodnocení plnění rozpočtu USV, DSO a RR sestavený k 31.12. 2018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vaha ÚSC sestavená k 31.12.2018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kaz zisku a ztráty ÚSC sestavený k 31.12.2018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říloha účetní závěrky sestavená k 31.12.2017   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47:00Z</dcterms:created>
  <dc:creator>Císařová Ilona</dc:creator>
  <dc:description/>
  <cp:keywords/>
  <dc:language>en-US</dc:language>
  <cp:lastModifiedBy>Ilona Císařová</cp:lastModifiedBy>
  <cp:lastPrinted>2016-06-01T13:20:00Z</cp:lastPrinted>
  <dcterms:modified xsi:type="dcterms:W3CDTF">2019-04-25T10:30:00Z</dcterms:modified>
  <cp:revision>6</cp:revision>
  <dc:subject/>
  <dc:title>Závěrečný účet Obce Pohleď za rok 2013:</dc:title>
</cp:coreProperties>
</file>