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ý účet Svazku obcí mikroregionu Světelsko                  za rok 2017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podle §17 zákona č. 250/2000 Sb., o rozpočtových pravidlech územních rozpočtů ve 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) Údaje o plnění příjmů a výdajů za rok 2017:</w:t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dalších finančních operací jsou součástí tabulkové přílohy „Závěrečný účet za rok 2017“ vytvořené programem Gordic – systém GINIS Ex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plnění příjmů a výdajů za rok 2017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Plnění k  31.12.2017</w:t>
        <w:tab/>
        <w:tab/>
        <w:tab/>
        <w:t xml:space="preserve">       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řída 1 – daňové příjmy</w:t>
        <w:tab/>
        <w:t xml:space="preserve">                         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2 – nedaňové příjmy</w:t>
        <w:tab/>
        <w:tab/>
        <w:tab/>
        <w:t xml:space="preserve"> 300 010,00 Kč</w:t>
        <w:tab/>
        <w:t xml:space="preserve">                           100 %</w:t>
      </w:r>
    </w:p>
    <w:p>
      <w:pPr>
        <w:pStyle w:val="Normal"/>
        <w:rPr/>
      </w:pPr>
      <w:r>
        <w:rPr>
          <w:sz w:val="22"/>
          <w:szCs w:val="22"/>
        </w:rPr>
        <w:t>Třída 3 – kapitálové příjmy</w:t>
        <w:tab/>
        <w:tab/>
        <w:tab/>
        <w:t xml:space="preserve">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4 - přijaté transfery</w:t>
        <w:tab/>
        <w:tab/>
        <w:tab/>
        <w:t xml:space="preserve">   60 865,00 Kč</w:t>
        <w:tab/>
        <w:tab/>
        <w:t xml:space="preserve">              100 %</w:t>
      </w:r>
    </w:p>
    <w:p>
      <w:pPr>
        <w:pStyle w:val="Normal"/>
        <w:rPr/>
      </w:pPr>
      <w:r>
        <w:rPr>
          <w:b/>
          <w:sz w:val="22"/>
          <w:szCs w:val="22"/>
        </w:rPr>
        <w:t>Příjmy celkem:</w:t>
        <w:tab/>
        <w:tab/>
        <w:tab/>
        <w:t xml:space="preserve">             360 695,00 Kč</w:t>
        <w:tab/>
        <w:tab/>
        <w:t xml:space="preserve">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5 – běžné výdaje</w:t>
        <w:tab/>
        <w:tab/>
        <w:t xml:space="preserve">                               8 892,60 Kč</w:t>
        <w:tab/>
        <w:t xml:space="preserve">                           100 %</w:t>
      </w:r>
    </w:p>
    <w:p>
      <w:pPr>
        <w:pStyle w:val="Normal"/>
        <w:rPr/>
      </w:pPr>
      <w:r>
        <w:rPr>
          <w:sz w:val="22"/>
          <w:szCs w:val="22"/>
        </w:rPr>
        <w:t>Třída 6 – kapitálové výdaje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b/>
          <w:sz w:val="22"/>
          <w:szCs w:val="22"/>
        </w:rPr>
        <w:t>Výdaje celkem:</w:t>
        <w:tab/>
        <w:tab/>
        <w:tab/>
        <w:t xml:space="preserve">                  8 892,60 Kč</w:t>
        <w:tab/>
        <w:t xml:space="preserve">             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8 – financování</w:t>
        <w:tab/>
        <w:tab/>
        <w:tab/>
        <w:t xml:space="preserve">              351 802,40 Kč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entá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dalších finančních operacích v plném členění podle rozpočtové skladby a údaje o celkovém hospodaření Svazku obcí mikroregionu Světelsko jsou k nahlédnutí na Městském úřadu ve Světlé nad Sázavou (odbor majetku, investic a regionálního rozvoje, kancelář č. 330 – p. Císařová – účetní svazku) nebo v sídlech všech obecních úřadů členských obcí, dále jsou zveřejněny na elektronických úředních deskách všech členských ob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pro hodnocení plnění rozpočtu  ÚSC  FIN – 12 M  sestavený k 31.12.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 ÚSC sestavená k 31.12.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 ÚSC sestavený  k 31.12.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sestavená  k 31.1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řekročení daňových a nedaňových příjmů došlo téměř u všech položek, a proto byla provedena rozpočtová změna. Běžné výdaje v několika položkách byly překročeny na úkor jiných položek, které nebyly realizovány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Vyúčtování finančních vztahů ke státnímu rozpočtu a ostatním rozpočtům veřejné úrovn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svazku za rok 2017 činily celkem 60 685,00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is přijatých dotací:</w:t>
      </w:r>
    </w:p>
    <w:p>
      <w:pPr>
        <w:pStyle w:val="Normal"/>
        <w:rPr/>
      </w:pPr>
      <w:r>
        <w:rPr>
          <w:sz w:val="22"/>
          <w:szCs w:val="22"/>
        </w:rPr>
        <w:t>4121 – Neinvestiční přijaté transfery od jednotlivých obcí 60 685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dotace byly řádně vyúčtován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3) Údaje o hospodaření s majetkem svazk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         Text                                                               Stav k 1.1.2017        Stav k 31.12.2017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18           Drobný dlouhodobý nehmotný majetek                8 294,30 Kč               8 294,30 Kč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>078           Oprávky k DDNM                                                 8 294,30 Kč               8 294,30 Kč</w:t>
      </w:r>
    </w:p>
    <w:p>
      <w:pPr>
        <w:pStyle w:val="Normal"/>
        <w:rPr/>
      </w:pPr>
      <w:r>
        <w:rPr>
          <w:sz w:val="22"/>
          <w:szCs w:val="22"/>
        </w:rPr>
        <w:t xml:space="preserve">231 0100  Běžný účet                                                           66 763,87 Kč           418 686,27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 0200  Účet u ČNB                                                              980,31 Kč                  860,31 Kč</w:t>
      </w:r>
    </w:p>
    <w:p>
      <w:pPr>
        <w:pStyle w:val="Normal"/>
        <w:rPr/>
      </w:pPr>
      <w:r>
        <w:rPr>
          <w:sz w:val="22"/>
          <w:szCs w:val="22"/>
        </w:rPr>
        <w:t xml:space="preserve">261           Pokladna                                                                      0,00  Kč                     0,00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           Jmění účetní jednotky                                        205 111,42 Kč           205 111,42 Kč</w:t>
      </w:r>
    </w:p>
    <w:p>
      <w:pPr>
        <w:pStyle w:val="Normal"/>
        <w:rPr/>
      </w:pPr>
      <w:r>
        <w:rPr>
          <w:sz w:val="22"/>
          <w:szCs w:val="22"/>
        </w:rPr>
        <w:t xml:space="preserve">406           Oceňovací rozdíly                                                  8 294,30 Kč               8 294,30 Kč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9           Ostatní dlouhodobé podmíněné pohledávky      300 000,00 Kč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sz w:val="22"/>
          <w:szCs w:val="22"/>
          <w:u w:val="single"/>
        </w:rPr>
        <w:t>4) Zpráva o výsledku přezkoumání hospodaření svazku za rok 2017 :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i kontroloři, pověření Krajským úřadem Kraje Vysočiny Odboru kontroly, oddělení Přezkoumání hospodaření obcí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ní hospodaření územních samosprávných celků a dobrovolných svazků obcí dne 5. prosince 2017 jako dílčí přezkoumání a dne 3. května 2018 jako konečné přezkoumání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závěru a celkovém shrnutí zprávy o kontrole hospodaření nebyly zjištěny chyby                        a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DSO za rok 2017 je samostatnou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rojednáno a schváleno na zasedání členů DSO mikroregionu Světelsko dne 6.6. 2018: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1/20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loroční hospodaření Svazku obcí mikroregionu Světelsko za rok 2017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ávěrečný účet Svazku obcí mikroregionu Světelsko za rok 2017, včetně zprávy o výsledku přezkoumání hospodaření Svazku obcí mikroregionu Světelsko za rok 2017 s výrokem „bez výhrad“.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2/20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 účetní závěrku Svazku obcí mikroregionu Světelsko k 31.12.2017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 6.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sejmuto dne: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azek obcí mikroregionu Světelsko</w:t>
      </w:r>
    </w:p>
    <w:p>
      <w:pPr>
        <w:pStyle w:val="Normal"/>
        <w:jc w:val="both"/>
        <w:rPr/>
      </w:pPr>
      <w:r>
        <w:rPr>
          <w:sz w:val="22"/>
          <w:szCs w:val="22"/>
        </w:rPr>
        <w:t>Jaroslav Štefáček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Povinné přílo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obcí mikroregionu Světelsko za rok 201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pro hodnocení plnění rozpočtu USV, DSO a RR sestavený k 31.12. 201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ÚSC sestavená k 31.12.201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ÚSC sestavený k 31.12.2017</w:t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sz w:val="22"/>
          <w:szCs w:val="22"/>
        </w:rPr>
        <w:t>Příloha účetní závěrky sestavená k 31.12.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4:00Z</dcterms:created>
  <dc:creator>Císařová Ilona</dc:creator>
  <dc:description/>
  <dc:language>en-US</dc:language>
  <cp:lastModifiedBy>Jirka a Terka</cp:lastModifiedBy>
  <cp:lastPrinted>2016-06-01T13:20:00Z</cp:lastPrinted>
  <dcterms:modified xsi:type="dcterms:W3CDTF">2018-11-12T13:44:00Z</dcterms:modified>
  <cp:revision>2</cp:revision>
  <dc:subject/>
  <dc:title>Závěrečný účet Obce Pohleď za rok 2013:</dc:title>
</cp:coreProperties>
</file>