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vazek obcí mikroregionu Světelsk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sídlem Příseka 8, 582 91 Světlá nad Sázavo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Č: 7505168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Střednědobý výhled rozpočt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Svazku obcí mikroregionu Světelsko (v Kč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05"/>
        <w:gridCol w:w="2303"/>
        <w:gridCol w:w="2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o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daňov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transfe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8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 zúčtování příjmů z minulých let </w:t>
            </w:r>
            <w:r>
              <w:rPr>
                <w:sz w:val="22"/>
                <w:szCs w:val="22"/>
              </w:rPr>
              <w:t>(financová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 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3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Jaroslav Štefáček, v.r.</w:t>
      </w:r>
    </w:p>
    <w:p>
      <w:pPr>
        <w:pStyle w:val="Normal"/>
        <w:jc w:val="both"/>
        <w:rPr>
          <w:bCs/>
        </w:rPr>
      </w:pPr>
      <w:r>
        <w:rPr>
          <w:bCs/>
        </w:rPr>
        <w:t>předseda Svazku obcí mikroregionu Světelsk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ude vyvěšeno:   20.12. 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 sejmuto:    31.12.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>Návrh střednědobého výhledu rozpočtu je umístěn na internetových stránkách obce www.priseka.cz v sekci -  DSO MIKROREGION SVĚTELSKO.  Do listinné podoby uvedeného dokumentu je možné nahlédnout na OÚ Příseka.</w:t>
      </w:r>
    </w:p>
    <w:p>
      <w:pPr>
        <w:pStyle w:val="NoSpacing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13:00Z</dcterms:created>
  <dc:creator>Svobodová Lenka</dc:creator>
  <dc:description/>
  <dc:language>en-US</dc:language>
  <cp:lastModifiedBy>Obec Vlkanov</cp:lastModifiedBy>
  <cp:lastPrinted>2018-12-19T14:49:00Z</cp:lastPrinted>
  <dcterms:modified xsi:type="dcterms:W3CDTF">2018-12-21T08:13:00Z</dcterms:modified>
  <cp:revision>2</cp:revision>
  <dc:subject/>
  <dc:title>Rozpočtový výhled</dc:title>
</cp:coreProperties>
</file>