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azek obcí mikroregionu Světel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plné znění rozpočtového opatření č.1/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Úprava rozpočtu – příjmová položk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 navýšení příjmů – grantový program – „Cyklodoprava a cykloturistika 2018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úprava rozpočtu ke konci 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Úprava rozpočtu – výdajová položk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úprava rozpočtu ke konci roku 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navýšení položky – služby poštovní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73"/>
        <w:gridCol w:w="1999"/>
        <w:gridCol w:w="1672"/>
        <w:gridCol w:w="26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ový zn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 OD-P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ožka PO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 70 0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 5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15 0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1 0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+ 3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14 0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2 0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1 100,0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3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Ilona Císařová – účetní svaz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áleno na zasedání DSO mikroregionu Světelsko dne 19.12.20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oslav Štefáček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a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vazku</w:t>
      </w:r>
      <w:r>
        <w:rPr>
          <w:rFonts w:cs="Times New Roman" w:ascii="Times New Roman" w:hAnsi="Times New Roman"/>
          <w:bCs/>
        </w:rPr>
        <w:t xml:space="preserve"> obcí mikroregionu Světels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0.12.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31.12.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4:00Z</dcterms:created>
  <dc:creator>Knihovna Příseka</dc:creator>
  <dc:description/>
  <dc:language>en-US</dc:language>
  <cp:lastModifiedBy>Obec Vlkanov</cp:lastModifiedBy>
  <cp:lastPrinted>2018-12-20T12:25:00Z</cp:lastPrinted>
  <dcterms:modified xsi:type="dcterms:W3CDTF">2018-12-21T08:14:00Z</dcterms:modified>
  <cp:revision>2</cp:revision>
  <dc:subject/>
  <dc:title>Svazek obcí mikroregionu Světelsko</dc:title>
</cp:coreProperties>
</file>