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vazek obcí mikroregionu Světel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Rozpočet Svazku obcí mikroregionu Světelsk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na rok 2019 (v Kč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říjmy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1 - přijaté dotace od obcí (příspěvek)                                            60 795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41 - příjmy z úroků - BÚ                                                                      50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115 - přebytek předešlých roků                                                       332 00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93 295,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daje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39 - nákup materiálu jinde nezařazeného                                        15 000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61 - poštovní služby                                                                           1 000,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63 - služby peněžních ústavů – BÚ                                                   2 000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73 - cestovné                                                                                      2 000,00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75 - pohoštění                                                                                    2 000,00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69 - nákup ostatních služeb                                                           200 000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63 - služby peněžních ústavů - ČNB                                                    50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901 - rezerva                                                                                    170 795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93 295,00</w:t>
      </w:r>
    </w:p>
    <w:p>
      <w:pPr>
        <w:pStyle w:val="NoSpacing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roslav Štefáček,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seda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vazku</w:t>
      </w:r>
      <w:r>
        <w:rPr>
          <w:rFonts w:cs="Times New Roman" w:ascii="Times New Roman" w:hAnsi="Times New Roman"/>
          <w:bCs/>
        </w:rPr>
        <w:t xml:space="preserve"> obcí mikroregionu Světelsk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věšeno:   20.12.20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jmuto:     31.12.20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  <w:t>Návrh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3:00Z</dcterms:created>
  <dc:creator>Knihovna Příseka</dc:creator>
  <dc:description/>
  <dc:language>en-US</dc:language>
  <cp:lastModifiedBy>Obec Vlkanov</cp:lastModifiedBy>
  <cp:lastPrinted>2018-12-19T14:50:00Z</cp:lastPrinted>
  <dcterms:modified xsi:type="dcterms:W3CDTF">2018-12-21T08:13:00Z</dcterms:modified>
  <cp:revision>2</cp:revision>
  <dc:subject/>
  <dc:title>Svazek obcí mikroregionu Světelsko</dc:title>
</cp:coreProperties>
</file>