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Svazek obcí mikroregionu Světelsko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NÁVRH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  <w:t xml:space="preserve">Rozpočtu Svazku obcí mikroregionu Světelsko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  <w:t>na rok 2019 (v Kč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Příjmy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21 - přijaté dotace od obcí (příspěvek)                                            60 795,00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41 - příjmy z úroků - BÚ                                                                      500,00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8115 - přebytek předešlých roků                                                       332 000,00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93 295,00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Výdaj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39 - nákup materiálu jinde nezařazeného                                        15 000,00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61 - poštovní služby                                                                           1 000,00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63 - služby peněžních ústavů – BÚ                                                   2 000,00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73 - cestovné                                                                                      2 000,00                                         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75 - pohoštění                                                                                    2 000,00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69 - nákup ostatních služeb                                                           200 000,00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63 - služby peněžních ústavů - ČNB                                                    500,00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5901 - rezerva                                                                                    170 795,00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93 295,00</w:t>
      </w:r>
    </w:p>
    <w:p>
      <w:pPr>
        <w:pStyle w:val="NoSpacing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aroslav Štefáček, v.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ředseda </w:t>
      </w:r>
      <w:r>
        <w:rPr>
          <w:rFonts w:cs="Times New Roman;Times New Roman" w:ascii="Times New Roman;Times New Roman" w:hAnsi="Times New Roman;Times New Roman"/>
          <w:bCs/>
        </w:rPr>
        <w:t>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azku</w:t>
      </w:r>
      <w:r>
        <w:rPr>
          <w:rFonts w:cs="Times New Roman;Times New Roman" w:ascii="Times New Roman;Times New Roman" w:hAnsi="Times New Roman;Times New Roman"/>
          <w:bCs/>
        </w:rPr>
        <w:t xml:space="preserve"> obcí mikroregionu Světelsko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de vyvěšeno:   27.11. 2018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ude sejmuto:  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cs-CZ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cs-CZ"/>
        </w:rPr>
        <w:t>Návrh rozpočtu je umístěn na internetových stránkách obce www.priseka.cz v sekci -  DSO MIKROREGION SVĚTELSKO.  Do listinné podoby uvedeného dokumentu je možné nahlédnout na OÚ Příseka.</w:t>
      </w:r>
    </w:p>
    <w:p>
      <w:pPr>
        <w:pStyle w:val="NoSpacing"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cs-CZ"/>
        </w:rPr>
      </w:pPr>
      <w:r>
        <w:rPr>
          <w:rFonts w:eastAsia="Calibri" w:cs="Times New Roman;Times New Roman" w:ascii="Times New Roman;Times New Roman" w:hAnsi="Times New Roman;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2:00Z</dcterms:created>
  <dc:creator>Knihovna Příseka</dc:creator>
  <dc:description/>
  <cp:keywords/>
  <dc:language>en-US</dc:language>
  <cp:lastModifiedBy>Ilona Císařová</cp:lastModifiedBy>
  <cp:lastPrinted>2014-11-26T09:20:00Z</cp:lastPrinted>
  <dcterms:modified xsi:type="dcterms:W3CDTF">2018-11-27T07:29:00Z</dcterms:modified>
  <cp:revision>4</cp:revision>
  <dc:subject/>
  <dc:title>Svazek obcí mikroregionu Světelsko</dc:title>
</cp:coreProperties>
</file>