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NÁVRH  Závěrečného účtu Svazku obcí mikroregionu Světelsko za rok 2016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(podle §17 zákona č. 250/2000 Sb., o rozpočtových pravidlech územních rozpočtů ve znění pozdějších předpis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) Údaje o plnění příjmů a výdajů za rok 2016:</w:t>
      </w:r>
    </w:p>
    <w:p>
      <w:pPr>
        <w:pStyle w:val="Normal"/>
        <w:rPr/>
      </w:pPr>
      <w:r>
        <w:rPr/>
        <w:t>Údaje o plnění rozpočtu příjmů, výdajů a dalších finančních operací jsou součástí tabulkové přílohy „Závěrečný účet za rok 2016“ vytvořené programem Gordic – systém GINIS Express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 o plnění příjmů a výdajů za rok 2016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216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ův. rozpoč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ze státního rozpoč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y členských ob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4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úrok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y z rozpočtových účt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Y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2 0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04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DA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materiálu jinde nezařazen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ovní služ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6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služ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5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177,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ště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pecifikované rezerv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 5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5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půjčené prostředky obyvatelstv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y vlastním rozpočtovým účtů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DAJE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 0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 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 374,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příjmů a výdaj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 334,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57 334,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>Komentář:</w:t>
      </w:r>
    </w:p>
    <w:p>
      <w:pPr>
        <w:pStyle w:val="Normal"/>
        <w:jc w:val="both"/>
        <w:rPr/>
      </w:pPr>
      <w:r>
        <w:rPr/>
        <w:t>Údaje o plnění rozpočtu příjmů, výdajů a dalších finančních operacích v plném členění podle rozpočtové skladby a údaje o celkovém hospodaření Svazku obcí mikroregionu Světelsko jsou k nahlédnutí na Městském úřadu ve Světlé nad Sázavou (odbor majetku, investic a regionálního rozvoje, kancelář č. 330 – p. Císařová – účetní svazku) nebo v sídlech všech obecních úřadů členských obcí, dále jsou zveřejněny na elektronické úřední desce všech členských ob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kaz pro hodnocení plnění rozpočtu  ÚSC  FIN – 12 M  sestavený k 31.12.201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aha ÚSC sestavená k 31.12.201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kaz zisku a ztráty ÚSC sestavený  k 31.12.201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loha účetní závěrky sestavená  k 31.12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překročení daňových a nedaňových příjmů došlo téměř u všech položek, a proto byla provedena rozpočtová změna. Běžné výdaje v několika položkách byly překročeny na úkor jiných položek, které nebyly realizovány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) Vyúčtování finančních vztahů ke státnímu rozpočtu a ostatním rozpočtům veřejné úrovně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tace do rozpočtu svazku za rok 2016 činily celkem                            61 040,00 Kč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pis přijatých dotací:</w:t>
      </w:r>
    </w:p>
    <w:p>
      <w:pPr>
        <w:pStyle w:val="Normal"/>
        <w:rPr/>
      </w:pPr>
      <w:r>
        <w:rPr/>
        <w:t xml:space="preserve">4121 – Neinvestiční přijaté transfery od obcí      </w:t>
        <w:tab/>
        <w:t xml:space="preserve">                                61 04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dotace byly řádně vyúčtovány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3) Údaje o hospodaření s majetkem svazku k 31.12.2016: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018           Drobný dlouhodobý nehmotný majetek                                      8 294,30 Kč</w:t>
      </w:r>
    </w:p>
    <w:p>
      <w:pPr>
        <w:pStyle w:val="Normal"/>
        <w:rPr/>
      </w:pPr>
      <w:r>
        <w:rPr/>
        <w:t xml:space="preserve">231 0100  Běžný účet                                                                                 66 763,87 Kč           </w:t>
      </w:r>
    </w:p>
    <w:p>
      <w:pPr>
        <w:pStyle w:val="Normal"/>
        <w:rPr/>
      </w:pPr>
      <w:r>
        <w:rPr/>
        <w:t xml:space="preserve">231 0200  Účet u ČNB                                                                                    980,31 Kč             </w:t>
      </w:r>
    </w:p>
    <w:p>
      <w:pPr>
        <w:pStyle w:val="Normal"/>
        <w:rPr/>
      </w:pPr>
      <w:r>
        <w:rPr/>
        <w:t xml:space="preserve">261           Pokladna                                                                                            0,00  Kč                     </w:t>
      </w:r>
    </w:p>
    <w:p>
      <w:pPr>
        <w:pStyle w:val="Normal"/>
        <w:rPr/>
      </w:pPr>
      <w:r>
        <w:rPr/>
        <w:t xml:space="preserve">401           Jmění účetní jednotky                                                             205 111,42 Kč      </w:t>
      </w:r>
    </w:p>
    <w:p>
      <w:pPr>
        <w:pStyle w:val="Normal"/>
        <w:rPr/>
      </w:pPr>
      <w:r>
        <w:rPr/>
        <w:t xml:space="preserve">406           Oceňovací rozdíly                                                                       8 294,30 Kč           </w:t>
      </w:r>
    </w:p>
    <w:p>
      <w:pPr>
        <w:pStyle w:val="Normal"/>
        <w:rPr/>
      </w:pPr>
      <w:r>
        <w:rPr/>
        <w:t xml:space="preserve">469           Ostatní dlouhodobé podmíněné pohledávky                           300 000,00 Kč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80" w:after="0"/>
        <w:jc w:val="both"/>
        <w:rPr>
          <w:b/>
          <w:b/>
          <w:u w:val="single"/>
        </w:rPr>
      </w:pPr>
      <w:r>
        <w:rPr>
          <w:b/>
          <w:u w:val="single"/>
        </w:rPr>
        <w:t>4) Zpráva o výsledku přezkoumání hospodaření svazku za rok 2016 :</w:t>
      </w:r>
    </w:p>
    <w:p>
      <w:pPr>
        <w:pStyle w:val="Normal"/>
        <w:spacing w:before="180" w:after="0"/>
        <w:jc w:val="both"/>
        <w:rPr/>
      </w:pPr>
      <w:r>
        <w:rPr/>
        <w:t>Přezkoumání hospodaření provedli kontroloři, pověření Krajským úřadem Kraje Vysočiny Odboru kontroly, oddělení Přezkoumání hospodaření obcí.</w:t>
      </w:r>
    </w:p>
    <w:p>
      <w:pPr>
        <w:pStyle w:val="Normal"/>
        <w:spacing w:before="180" w:after="0"/>
        <w:jc w:val="both"/>
        <w:rPr/>
      </w:pPr>
      <w:r>
        <w:rPr/>
        <w:t>Přezkoumání bylo provedeno v souladu se zákonem č. 420/2004 Sb., o přezkoumání hospodaření územních samosprávných celků a dobrovolných svazků obcí dne 23. února 2017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V závěru a celkovém shrnutí zprávy o kontrole hospodaření nebyly zjištěny chyby                        a nedostat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né znění zprávy o provedeném přezkoumání hospodaření obce za rok 2016 je samostatnou přílohou k závěrečnému úč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Návrh na usnesení:</w:t>
      </w:r>
    </w:p>
    <w:p>
      <w:pPr>
        <w:pStyle w:val="Normal"/>
        <w:ind w:left="-180" w:hanging="0"/>
        <w:jc w:val="both"/>
        <w:rPr/>
      </w:pPr>
      <w:r>
        <w:rPr/>
        <w:t>Shromáždění členů Svazku obcí mikroregionu Světelsko schvaluje:</w:t>
      </w:r>
    </w:p>
    <w:p>
      <w:pPr>
        <w:pStyle w:val="Normal"/>
        <w:ind w:left="-180" w:hanging="0"/>
        <w:jc w:val="both"/>
        <w:rPr/>
      </w:pPr>
      <w:r>
        <w:rPr/>
        <w:t>a) celoroční hospodaření Svazku obcí mikroregionu Světelsko  za rok 2016</w:t>
      </w:r>
    </w:p>
    <w:p>
      <w:pPr>
        <w:pStyle w:val="Normal"/>
        <w:ind w:left="-180" w:hanging="0"/>
        <w:jc w:val="both"/>
        <w:rPr/>
      </w:pPr>
      <w:r>
        <w:rPr/>
        <w:t>b) Závěrečný účet Svazku obcí mikroregionu Světelsko  za rok 2016, včetně zprávy o výsledku přezkoumání hospodaření Svazku obcí mikroregionu Světelsko  za rok 2016 s výrokem „ bez výhrad“</w:t>
      </w:r>
    </w:p>
    <w:p>
      <w:pPr>
        <w:pStyle w:val="Normal"/>
        <w:ind w:left="-180" w:hanging="0"/>
        <w:jc w:val="both"/>
        <w:rPr/>
      </w:pPr>
      <w:r>
        <w:rPr/>
        <w:t>c) Účetní závěrku Svazku obcí mikroregionu Světelsko k 31.12.2016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vazek obcí mikroregionu Světelsko</w:t>
      </w:r>
    </w:p>
    <w:p>
      <w:pPr>
        <w:pStyle w:val="Normal"/>
        <w:jc w:val="both"/>
        <w:rPr/>
      </w:pPr>
      <w:r>
        <w:rPr/>
        <w:t>Jaroslav Štefáček, v.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  <w:u w:val="single"/>
        </w:rPr>
        <w:t>Povinné příloh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práva o výsledku přezkoumání hospodaření Svazku obcí mikroregionu Světelsko za rok 2016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kaz pro hodnocení plnění rozpočtu USV, DSO a RR sestavený k 31.12. 2016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zvaha ÚSC sestavená k 31.12.2016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kaz zisku a ztráty ÚSC sestavený k 31.12.2016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loha účetní závěrky sestavená k 31.12.2016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24:00Z</dcterms:created>
  <dc:creator>Císařová Ilona</dc:creator>
  <dc:description/>
  <dc:language>en-US</dc:language>
  <cp:lastModifiedBy>Jirka a Terka</cp:lastModifiedBy>
  <cp:lastPrinted>2016-06-01T13:20:00Z</cp:lastPrinted>
  <dcterms:modified xsi:type="dcterms:W3CDTF">2018-11-12T15:24:00Z</dcterms:modified>
  <cp:revision>2</cp:revision>
  <dc:subject/>
  <dc:title>Závěrečný účet Obce Pohleď za rok 2013:</dc:title>
</cp:coreProperties>
</file>